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2009.4.14</w:t>
      </w:r>
      <w:r>
        <w:rPr>
          <w:rFonts w:eastAsia="ＭＳ Ｐ明朝"/>
        </w:rPr>
        <w:t>　第</w:t>
      </w:r>
      <w:r>
        <w:rPr>
          <w:rFonts w:eastAsia="ＭＳ Ｐ明朝"/>
        </w:rPr>
        <w:t>3</w:t>
      </w:r>
      <w:r>
        <w:rPr>
          <w:rFonts w:eastAsia="ＭＳ Ｐ明朝"/>
        </w:rPr>
        <w:t>版　</w:t>
      </w:r>
    </w:p>
    <w:p>
      <w:pPr>
        <w:pStyle w:val="Normal"/>
        <w:jc w:val="center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大野滑空場　ロードマップ</w:t>
      </w:r>
    </w:p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大野グライダーピスト携帯電話番号　</w:t>
      </w:r>
      <w:r>
        <w:rPr>
          <w:rFonts w:ascii="ＭＳ Ｐゴシック" w:hAnsi="ＭＳ Ｐゴシック" w:cs="ＭＳ Ｐゴシック" w:eastAsia="ＭＳ Ｐゴシック"/>
          <w:sz w:val="32"/>
        </w:rPr>
        <w:t>０９０－１２３６－１７３１</w:t>
      </w:r>
    </w:p>
    <w:p>
      <w:pPr>
        <w:pStyle w:val="Normal"/>
        <w:jc w:val="center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</w:r>
    </w:p>
    <w:p>
      <w:pPr>
        <w:pStyle w:val="Normal"/>
        <w:numPr>
          <w:ilvl w:val="0"/>
          <w:numId w:val="12"/>
        </w:numPr>
        <w:rPr>
          <w:rFonts w:eastAsia="ＭＳ Ｐゴシック"/>
        </w:rPr>
      </w:pPr>
      <w:r>
        <w:rPr>
          <w:rFonts w:eastAsia="ＭＳ Ｐゴシック"/>
        </w:rPr>
        <w:t>名神高速道路　大垣インター利用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大垣インターで降り、北向き（大垣市内方向）へ進みます。</w:t>
      </w:r>
    </w:p>
    <w:p>
      <w:pPr>
        <w:pStyle w:val="Normal"/>
        <w:rPr/>
      </w:pPr>
      <w:r>
        <w:rPr>
          <w:rFonts w:eastAsia="ＭＳ Ｐゴシック"/>
        </w:rPr>
        <w:t>　　　　　</w:t>
      </w:r>
      <w:r>
        <w:rPr>
          <w:rFonts w:eastAsia="ＭＳ Ｐゴシック"/>
          <w:u w:val="single"/>
        </w:rPr>
        <w:t>「島里町」</w:t>
      </w:r>
      <w:r>
        <w:rPr>
          <w:rFonts w:eastAsia="ＭＳ Ｐゴシック"/>
        </w:rPr>
        <w:t>の信号をすぎ、</w:t>
      </w:r>
      <w:r>
        <w:rPr>
          <w:rFonts w:eastAsia="ＭＳ Ｐゴシック"/>
          <w:u w:val="single"/>
        </w:rPr>
        <w:t>「外渕」</w:t>
      </w:r>
      <w:r>
        <w:rPr>
          <w:rFonts w:eastAsia="ＭＳ Ｐゴシック"/>
        </w:rPr>
        <w:t>の信号を右折します（東向き）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インターから約１０００ｍ、４つ目の信号になり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約１５００ｍで、揖斐川の西側堤防道路に上がり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堤防道路に上がれば、川を右に見ながら、上流に向かってひたすら進みます。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108700" cy="610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5015230</wp:posOffset>
                </wp:positionV>
                <wp:extent cx="208280" cy="229235"/>
                <wp:effectExtent l="19685" t="381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800">
                          <a:off x="0" y="0"/>
                          <a:ext cx="208440" cy="22932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118440 w 11808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49" stAng="10800000" swAng="5400000"/>
                              <a:lnTo>
                                <a:pt x="12427" y="341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47"/>
                              </a:lnTo>
                              <a:lnTo>
                                <a:pt x="12427" y="8747"/>
                              </a:lnTo>
                              <a:arcTo wR="7091" hR="3413" stAng="16200000" swAng="-5400000"/>
                              <a:lnTo>
                                <a:pt x="53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fuchsia" stroked="t" o:allowincell="f" style="position:absolute;margin-left:120.1pt;margin-top:394.9pt;width:16.35pt;height:18pt;mso-wrap-style:none;v-text-anchor:middle;rotation:8" type="_x0000_t91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4999355</wp:posOffset>
                </wp:positionV>
                <wp:extent cx="208280" cy="229235"/>
                <wp:effectExtent l="14605" t="635" r="698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59400">
                          <a:off x="0" y="0"/>
                          <a:ext cx="208440" cy="229320"/>
                        </a:xfrm>
                        <a:custGeom>
                          <a:avLst/>
                          <a:gdLst>
                            <a:gd name="textAreaLeft" fmla="*/ 360 w 118080"/>
                            <a:gd name="textAreaRight" fmla="*/ 118800 w 11808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49" stAng="10800000" swAng="5400000"/>
                              <a:lnTo>
                                <a:pt x="12427" y="341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47"/>
                              </a:lnTo>
                              <a:lnTo>
                                <a:pt x="12427" y="8747"/>
                              </a:lnTo>
                              <a:arcTo wR="7091" hR="3413" stAng="16200000" swAng="-5400000"/>
                              <a:lnTo>
                                <a:pt x="53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1.5pt;margin-top:393.65pt;width:16.35pt;height:18pt;flip:x;mso-wrap-style:none;v-text-anchor:middle;rotation:264" type="_x0000_t91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87630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3486150</wp:posOffset>
                </wp:positionV>
                <wp:extent cx="238125" cy="152400"/>
                <wp:effectExtent l="0" t="952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5000">
                          <a:off x="0" y="0"/>
                          <a:ext cx="237960" cy="152280"/>
                        </a:xfrm>
                        <a:prstGeom prst="rightArrow">
                          <a:avLst>
                            <a:gd name="adj1" fmla="val 30000"/>
                            <a:gd name="adj2" fmla="val 68337"/>
                          </a:avLst>
                        </a:pr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248.15pt;margin-top:274.45pt;width:18.7pt;height:11.95pt;mso-wrap-style:none;v-text-anchor:middle;rotation:317" type="_x0000_t13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1078865</wp:posOffset>
                </wp:positionV>
                <wp:extent cx="238125" cy="152400"/>
                <wp:effectExtent l="6985" t="5715" r="698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3800">
                          <a:off x="0" y="0"/>
                          <a:ext cx="237960" cy="152280"/>
                        </a:xfrm>
                        <a:prstGeom prst="rightArrow">
                          <a:avLst>
                            <a:gd name="adj1" fmla="val 30000"/>
                            <a:gd name="adj2" fmla="val 68337"/>
                          </a:avLst>
                        </a:pr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17.6pt;margin-top:84.95pt;width:18.7pt;height:11.95pt;mso-wrap-style:none;v-text-anchor:middle;rotation:268" type="_x0000_t13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　　　　　約１０Ｋｍ、１５分で、揖斐川と根尾川の</w:t>
      </w:r>
      <w:r>
        <w:rPr>
          <w:rFonts w:eastAsia="ＭＳ Ｐゴシック"/>
          <w:u w:val="single"/>
        </w:rPr>
        <w:t>分岐点</w:t>
      </w:r>
      <w:r>
        <w:rPr>
          <w:rFonts w:eastAsia="ＭＳ Ｐゴシック"/>
        </w:rPr>
        <w:t>。川の中州に</w:t>
      </w:r>
      <w:r>
        <w:rPr>
          <w:rFonts w:eastAsia="ＭＳ Ｐゴシック"/>
          <w:u w:val="single"/>
        </w:rPr>
        <w:t>「ごみ処理場」</w:t>
      </w:r>
      <w:r>
        <w:rPr>
          <w:rFonts w:eastAsia="ＭＳ Ｐゴシック"/>
        </w:rPr>
        <w:t>があります。</w:t>
      </w:r>
    </w:p>
    <w:p>
      <w:pPr>
        <w:pStyle w:val="Normal"/>
        <w:rPr/>
      </w:pPr>
      <w:r>
        <w:rPr>
          <w:rFonts w:eastAsia="ＭＳ Ｐゴシック"/>
        </w:rPr>
        <w:t>　　　　　「ごみ処理場」の次の橋が</w:t>
      </w:r>
      <w:r>
        <w:rPr>
          <w:rFonts w:eastAsia="ＭＳ Ｐゴシック"/>
          <w:u w:val="single"/>
        </w:rPr>
        <w:t>「神戸大橋（ゴウドオオハシ）」</w:t>
      </w:r>
      <w:r>
        <w:rPr>
          <w:rFonts w:eastAsia="ＭＳ Ｐゴシック"/>
        </w:rPr>
        <w:t>で、これは下をくぐりぬけます。</w:t>
      </w:r>
    </w:p>
    <w:p>
      <w:pPr>
        <w:pStyle w:val="Normal"/>
        <w:rPr/>
      </w:pPr>
      <w:r>
        <w:rPr>
          <w:rFonts w:eastAsia="ＭＳ Ｐゴシック"/>
        </w:rPr>
        <w:t>　　　　　次の橋が、</w:t>
      </w:r>
      <w:r>
        <w:rPr>
          <w:rFonts w:eastAsia="ＭＳ Ｐゴシック"/>
          <w:u w:val="single"/>
        </w:rPr>
        <w:t>「平野庄橋」</w:t>
      </w:r>
      <w:r>
        <w:rPr>
          <w:rFonts w:eastAsia="ＭＳ Ｐゴシック"/>
        </w:rPr>
        <w:t>です。橋を渡って対岸（東側堤防）道路へ移り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平野庄橋から上流約１５００ｍに、大野滑空場があり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ge">
              <wp:posOffset>2528570</wp:posOffset>
            </wp:positionV>
            <wp:extent cx="6088380" cy="6088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TML1"/>
        <w:rPr>
          <w:rFonts w:ascii="Century" w:hAnsi="Century" w:eastAsia="ＭＳ Ｐゴシック" w:cs="Century"/>
          <w:lang w:val="en-US" w:eastAsia="en-US"/>
        </w:rPr>
      </w:pPr>
      <w:r>
        <w:rPr>
          <w:rFonts w:eastAsia="ＭＳ Ｐゴシック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72110</wp:posOffset>
                </wp:positionV>
                <wp:extent cx="1209675" cy="257175"/>
                <wp:effectExtent l="13335" t="13335" r="457200" b="331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121680"/>
                            <a:gd name="adj5" fmla="val 228393"/>
                            <a:gd name="adj6" fmla="val 13716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Century" w:hAnsi="Century" w:eastAsia="ＨＧｺﾞｼｯｸE-PRO" w:cs="Century"/>
                                <w:color w:val="auto"/>
                                <w:lang w:val="en-US" w:eastAsia="ja-JP" w:bidi="ar-SA"/>
                              </w:rPr>
                              <w:t>大野滑空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10.5pt;margin-top:29.3pt;width:95.2pt;height:20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0"/>
                          <w:rFonts w:ascii="Century" w:hAnsi="Century" w:eastAsia="ＨＧｺﾞｼｯｸE-PRO" w:cs="Century"/>
                          <w:color w:val="auto"/>
                          <w:lang w:val="en-US" w:eastAsia="ja-JP" w:bidi="ar-SA"/>
                        </w:rPr>
                        <w:t>大野滑空場</w:t>
                      </w:r>
                    </w:p>
                  </w:txbxContent>
                </v:textbox>
                <v:fill o:detectmouseclick="t" type="solid" color2="#000066"/>
                <v:stroke color="blue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4867275</wp:posOffset>
                </wp:positionV>
                <wp:extent cx="173990" cy="159385"/>
                <wp:effectExtent l="12065" t="12065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9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cc" stroked="t" o:allowincell="f" style="position:absolute;margin-left:353.3pt;margin-top:383.25pt;width:13.65pt;height:12.5pt;mso-wrap-style:none;v-text-anchor:middle" type="_x0000_t1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07315" simplePos="0" locked="0" layoutInCell="0" allowOverlap="1" relativeHeight="6">
                <wp:simplePos x="0" y="0"/>
                <wp:positionH relativeFrom="column">
                  <wp:posOffset>3941445</wp:posOffset>
                </wp:positionH>
                <wp:positionV relativeFrom="paragraph">
                  <wp:posOffset>5001895</wp:posOffset>
                </wp:positionV>
                <wp:extent cx="238125" cy="152400"/>
                <wp:effectExtent l="0" t="3175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7600">
                          <a:off x="0" y="0"/>
                          <a:ext cx="237960" cy="152280"/>
                        </a:xfrm>
                        <a:prstGeom prst="rightArrow">
                          <a:avLst>
                            <a:gd name="adj1" fmla="val 30000"/>
                            <a:gd name="adj2" fmla="val 68337"/>
                          </a:avLst>
                        </a:pr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10.3pt;margin-top:393.8pt;width:18.7pt;height:11.95pt;mso-wrap-style:none;v-text-anchor:middle;rotation:219" type="_x0000_t13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2069465</wp:posOffset>
                </wp:positionV>
                <wp:extent cx="238125" cy="152400"/>
                <wp:effectExtent l="444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8200">
                          <a:off x="0" y="0"/>
                          <a:ext cx="237960" cy="152280"/>
                        </a:xfrm>
                        <a:prstGeom prst="rightArrow">
                          <a:avLst>
                            <a:gd name="adj1" fmla="val 30000"/>
                            <a:gd name="adj2" fmla="val 68337"/>
                          </a:avLst>
                        </a:pr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96.65pt;margin-top:162.9pt;width:18.7pt;height:11.95pt;mso-wrap-style:none;v-text-anchor:middle;rotation:246" type="_x0000_t13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86360" simplePos="0" locked="0" layoutInCell="0" allowOverlap="1" relativeHeight="12">
                <wp:simplePos x="0" y="0"/>
                <wp:positionH relativeFrom="column">
                  <wp:posOffset>2473325</wp:posOffset>
                </wp:positionH>
                <wp:positionV relativeFrom="paragraph">
                  <wp:posOffset>3020695</wp:posOffset>
                </wp:positionV>
                <wp:extent cx="208280" cy="229235"/>
                <wp:effectExtent l="0" t="0" r="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5200">
                          <a:off x="0" y="0"/>
                          <a:ext cx="208440" cy="22932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118440 w 11808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49" stAng="10800000" swAng="5400000"/>
                              <a:lnTo>
                                <a:pt x="12427" y="341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47"/>
                              </a:lnTo>
                              <a:lnTo>
                                <a:pt x="12427" y="8747"/>
                              </a:lnTo>
                              <a:arcTo wR="7091" hR="3413" stAng="16200000" swAng="-5400000"/>
                              <a:lnTo>
                                <a:pt x="53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94.75pt;margin-top:237.8pt;width:16.35pt;height:18pt;mso-wrap-style:none;v-text-anchor:middle;rotation:333" type="_x0000_t91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8699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2746375</wp:posOffset>
                </wp:positionV>
                <wp:extent cx="208280" cy="229235"/>
                <wp:effectExtent l="0" t="13970" r="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54600">
                          <a:off x="0" y="0"/>
                          <a:ext cx="208440" cy="229320"/>
                        </a:xfrm>
                        <a:custGeom>
                          <a:avLst/>
                          <a:gdLst>
                            <a:gd name="textAreaLeft" fmla="*/ 360 w 118080"/>
                            <a:gd name="textAreaRight" fmla="*/ 118800 w 11808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49" stAng="10800000" swAng="5400000"/>
                              <a:lnTo>
                                <a:pt x="12427" y="341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47"/>
                              </a:lnTo>
                              <a:lnTo>
                                <a:pt x="12427" y="8747"/>
                              </a:lnTo>
                              <a:arcTo wR="7091" hR="3413" stAng="16200000" swAng="-5400000"/>
                              <a:lnTo>
                                <a:pt x="53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8.65pt;margin-top:216.2pt;width:16.35pt;height:18pt;flip:x;mso-wrap-style:none;v-text-anchor:middle;rotation:309" type="_x0000_t91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5146040</wp:posOffset>
                </wp:positionV>
                <wp:extent cx="706120" cy="194310"/>
                <wp:effectExtent l="381000" t="11239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9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824"/>
                            <a:gd name="adj4" fmla="val -32013"/>
                            <a:gd name="adj5" fmla="val -57842"/>
                            <a:gd name="adj6" fmla="val -5395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ＨＧｺﾞｼｯｸE-PRO" w:cs="Century"/>
                                <w:color w:val="auto"/>
                                <w:lang w:val="en-US" w:eastAsia="ja-JP" w:bidi="ar-SA"/>
                              </w:rPr>
                              <w:t>ごみ処理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4.65pt;margin-top:405.2pt;width:55.55pt;height:15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ＨＧｺﾞｼｯｸE-PRO" w:cs="Century"/>
                          <w:color w:val="auto"/>
                          <w:lang w:val="en-US" w:eastAsia="ja-JP" w:bidi="ar-SA"/>
                        </w:rPr>
                        <w:t>ごみ処理場</w:t>
                      </w:r>
                    </w:p>
                  </w:txbxContent>
                </v:textbox>
                <v:fill o:detectmouseclick="t" type="solid" color2="#000066"/>
                <v:stroke color="blue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7385</wp:posOffset>
                </wp:positionH>
                <wp:positionV relativeFrom="paragraph">
                  <wp:posOffset>4187190</wp:posOffset>
                </wp:positionV>
                <wp:extent cx="238125" cy="152400"/>
                <wp:effectExtent l="10160" t="0" r="273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87000">
                          <a:off x="0" y="0"/>
                          <a:ext cx="237960" cy="152280"/>
                        </a:xfrm>
                        <a:prstGeom prst="rightArrow">
                          <a:avLst>
                            <a:gd name="adj1" fmla="val 30000"/>
                            <a:gd name="adj2" fmla="val 68337"/>
                          </a:avLst>
                        </a:prstGeom>
                        <a:solidFill>
                          <a:srgbClr val="ff00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52.5pt;margin-top:329.65pt;width:18.7pt;height:11.95pt;mso-wrap-style:none;v-text-anchor:middle;rotation:226" type="_x0000_t13">
                <v:fill o:detectmouseclick="t" type="solid" color2="lim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1">
    <w:name w:val="電子メール署名"/>
    <w:basedOn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22:35:00Z</dcterms:created>
  <dc:creator>遠山　英則</dc:creator>
  <dc:description/>
  <cp:keywords/>
  <dc:language>en-US</dc:language>
  <cp:lastModifiedBy>辻村 真介</cp:lastModifiedBy>
  <cp:lastPrinted>2001-03-05T07:39:00Z</cp:lastPrinted>
  <dcterms:modified xsi:type="dcterms:W3CDTF">2009-04-15T13:27:00Z</dcterms:modified>
  <cp:revision>12</cp:revision>
  <dc:subject/>
  <dc:title>2001</dc:title>
</cp:coreProperties>
</file>