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20"/>
        <w:gridCol w:w="1080"/>
        <w:gridCol w:w="240"/>
        <w:gridCol w:w="1800"/>
        <w:gridCol w:w="2760"/>
        <w:gridCol w:w="840"/>
        <w:gridCol w:w="1447"/>
        <w:gridCol w:w="1985"/>
      </w:tblGrid>
      <w:tr>
        <w:trPr>
          <w:trHeight w:val="480" w:hRule="atLeast"/>
        </w:trPr>
        <w:tc>
          <w:tcPr>
            <w:tcW w:w="106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回おおのローズカップ参加申込書</w:t>
            </w:r>
          </w:p>
        </w:tc>
      </w:tr>
      <w:tr>
        <w:trPr>
          <w:trHeight w:val="405" w:hRule="atLeast"/>
        </w:trPr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2022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年　　月　　日</w:t>
            </w:r>
          </w:p>
        </w:tc>
        <w:tc>
          <w:tcPr>
            <w:tcW w:w="3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参加者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Cs w:val="18"/>
              </w:rPr>
              <w:t>男　・女</w:t>
            </w:r>
          </w:p>
        </w:tc>
      </w:tr>
      <w:tr>
        <w:trPr>
          <w:trHeight w:val="72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／年齢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才</w:t>
            </w:r>
          </w:p>
        </w:tc>
      </w:tr>
      <w:tr>
        <w:trPr>
          <w:trHeight w:val="559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連絡先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住所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緊急連絡先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宅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ライセンス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操縦練習許可書番号、有効期限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技能証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家用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用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身体検査番号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効期限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参加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参加日・宿泊日に○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宿泊希望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月　１日　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　　泊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日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練習日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日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競技　１日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日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競技　２日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夕食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揖斐川丘苑希望の方のみ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日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競技　３日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  <w:tc>
          <w:tcPr>
            <w:tcW w:w="102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資格　：競技という性格上　練習許可書または技能証明＋有効な身体検査証明が必要です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競技参加費は　１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、参加日毎に集めます。昼食を用意します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注－１：  ５月３日　午前９時　競技ブリーフィングを行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競技日は　宿泊が多くできないので、毎日午前９時で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注－２：  ５月４日　夕食希望の方は　会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で夕方から開始。１４名以内、先着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鮎料理を予定。運営スタッフと　参加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G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員のみです。宴会ではありません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注－３： 申込は先着２５名まで。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52-912-3044</w:t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Ｅｍａｉｌ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iscus@alles.or.jp</w:t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郵送　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62-08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名古屋市北区平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-14-5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ｼｰｱｲﾏﾝｼｮﾝ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0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堀田省二郎　あて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今回のローズカップは　個人部門のみです。賞品を用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申し込み締め切りは　２０２２年４月２８日と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7:00Z</dcterms:created>
  <dc:creator>discus</dc:creator>
  <dc:description/>
  <cp:keywords/>
  <dc:language>en-US</dc:language>
  <cp:lastModifiedBy>shojiro hotta</cp:lastModifiedBy>
  <cp:lastPrinted>2022-04-20T09:01:00Z</cp:lastPrinted>
  <dcterms:modified xsi:type="dcterms:W3CDTF">2022-04-21T12:17:00Z</dcterms:modified>
  <cp:revision>2</cp:revision>
  <dc:subject/>
  <dc:title>おおのローズカップ参加申込書</dc:title>
</cp:coreProperties>
</file>