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20"/>
        <w:gridCol w:w="1080"/>
        <w:gridCol w:w="240"/>
        <w:gridCol w:w="1744"/>
        <w:gridCol w:w="2816"/>
        <w:gridCol w:w="120"/>
        <w:gridCol w:w="720"/>
        <w:gridCol w:w="171"/>
        <w:gridCol w:w="2709"/>
        <w:gridCol w:w="120"/>
        <w:gridCol w:w="857"/>
      </w:tblGrid>
      <w:tr>
        <w:trPr>
          <w:trHeight w:val="480" w:hRule="atLeast"/>
        </w:trPr>
        <w:tc>
          <w:tcPr>
            <w:tcW w:w="1107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回おおのローズカップ参加申込書</w:t>
            </w:r>
          </w:p>
        </w:tc>
      </w:tr>
      <w:tr>
        <w:trPr>
          <w:trHeight w:val="384" w:hRule="atLeast"/>
        </w:trPr>
        <w:tc>
          <w:tcPr>
            <w:tcW w:w="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申込日：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20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チーム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学航空部等　所属団体があれば記入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 xml:space="preserve">チームメンバー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代表者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チームメンバー　２</w:t>
            </w:r>
          </w:p>
        </w:tc>
      </w:tr>
      <w:tr>
        <w:trPr>
          <w:trHeight w:val="270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参加者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2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・女</w:t>
            </w:r>
          </w:p>
        </w:tc>
        <w:tc>
          <w:tcPr>
            <w:tcW w:w="28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・女</w:t>
            </w:r>
          </w:p>
        </w:tc>
      </w:tr>
      <w:tr>
        <w:trPr>
          <w:trHeight w:val="72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 ／ 年　齢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才</w:t>
            </w:r>
          </w:p>
        </w:tc>
      </w:tr>
      <w:tr>
        <w:trPr>
          <w:trHeight w:val="6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機体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Ｐゴシック" w:hAnsi="ＭＳ Ｐゴシック" w:eastAsia="ＭＳ Ｐゴシック" w:cs="ＭＳ Ｐゴシック"/>
                <w:sz w:val="18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使用機種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>ASK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>ASK2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 xml:space="preserve">ASK23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dstrike/>
                <w:sz w:val="18"/>
                <w:szCs w:val="16"/>
              </w:rPr>
              <w:t>ASK8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>Discu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>Duo Discu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Ｐゴシック" w:hAnsi="ＭＳ Ｐゴシック" w:eastAsia="ＭＳ Ｐゴシック" w:cs="ＭＳ Ｐゴシック"/>
                <w:sz w:val="18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使用機種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>ASK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>ASK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>ASK2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dstrike/>
                <w:sz w:val="18"/>
                <w:szCs w:val="16"/>
              </w:rPr>
              <w:t>ASK8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>Discu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>Duo Discus</w:t>
            </w:r>
          </w:p>
        </w:tc>
      </w:tr>
      <w:tr>
        <w:trPr>
          <w:trHeight w:val="559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絡先</w:t>
            </w:r>
          </w:p>
        </w:tc>
        <w:tc>
          <w:tcPr>
            <w:tcW w:w="3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郵便番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宅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ライセンス等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操縦練習許可書番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技能証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家用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用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体検査番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効期限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航空無線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番号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-268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し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-2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航空特殊無線技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-2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航空無線通信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-1" w:hanging="26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参加日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参加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宿泊日に○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　　加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宿 泊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　　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宿 泊</w:t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　泊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練習日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sz w:val="22"/>
                <w:szCs w:val="20"/>
              </w:rPr>
              <w:t>＊競技ブリーフィング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競技　１日目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競技　２日目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懇親会　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競技　３日目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550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備　考</w:t>
            </w:r>
          </w:p>
        </w:tc>
        <w:tc>
          <w:tcPr>
            <w:tcW w:w="10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参加資格：競技という性格上　練習許可書または技能証明＋有効な身体検査証明が必要で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注－１：競技ブリーフィングはグリーンホテ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5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にて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時開始、参加費用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チ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6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円は参加初日に支払い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注－２：懇親会は会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円で夕方から開始。会場は揖斐川丘苑：鮎料理を予定。（学生割引あり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注－３：申込は先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組まで。　会員外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日（最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チーム）、会員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日に締め切ります。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申込状況によっては予定よりも早く締め切ることがあります。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052-912-3044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　　　　メール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discus@alles.or.jp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　　　　郵送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462-08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名古屋市北区平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2-14-5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シーアイマンション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40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堀田省二郎　あ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284" w:gutter="0" w:header="0" w:top="426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42:00Z</dcterms:created>
  <dc:creator>discus</dc:creator>
  <dc:description/>
  <cp:keywords/>
  <dc:language>en-US</dc:language>
  <cp:lastModifiedBy>辻村真介</cp:lastModifiedBy>
  <cp:lastPrinted>2020-02-07T14:32:00Z</cp:lastPrinted>
  <dcterms:modified xsi:type="dcterms:W3CDTF">2020-02-26T03:14:00Z</dcterms:modified>
  <cp:revision>7</cp:revision>
  <dc:subject/>
  <dc:title>おおのローズカップ参加申込書</dc:title>
</cp:coreProperties>
</file>