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0"/>
        <w:gridCol w:w="1080"/>
        <w:gridCol w:w="240"/>
        <w:gridCol w:w="1744"/>
        <w:gridCol w:w="2816"/>
        <w:gridCol w:w="120"/>
        <w:gridCol w:w="720"/>
        <w:gridCol w:w="171"/>
        <w:gridCol w:w="2709"/>
        <w:gridCol w:w="120"/>
        <w:gridCol w:w="857"/>
      </w:tblGrid>
      <w:tr>
        <w:trPr>
          <w:trHeight w:val="480" w:hRule="atLeast"/>
        </w:trPr>
        <w:tc>
          <w:tcPr>
            <w:tcW w:w="110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回おおのローズカップ参加申込書</w:t>
            </w:r>
          </w:p>
        </w:tc>
      </w:tr>
      <w:tr>
        <w:trPr>
          <w:trHeight w:val="384" w:hRule="atLeast"/>
        </w:trPr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申込日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チーム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航空部等　所属団体があれば記入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 xml:space="preserve">チームメンバー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代表者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チームメンバー　２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者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  <w:tc>
          <w:tcPr>
            <w:tcW w:w="2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 ／ 年　齢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才</w:t>
            </w:r>
          </w:p>
        </w:tc>
      </w:tr>
      <w:tr>
        <w:trPr>
          <w:trHeight w:val="6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機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18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使用機種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ASK23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iscu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uo Discu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18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使用機種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iscu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uo Discus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郵便番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ライセンス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操縦練習許可書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能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検査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航空無線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番号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特殊無線技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無線通信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1" w:hanging="2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参加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宿泊日に○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　加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 泊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　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 泊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泊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練習日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競技ブリーフィン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１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２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懇親会　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３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備　考</w:t>
            </w:r>
          </w:p>
        </w:tc>
        <w:tc>
          <w:tcPr>
            <w:tcW w:w="10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参加資格：競技という性格上　練習許可書または技能証明＋有効な身体検査証明が必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１：競技ブリーフィングは八木宿舎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時開始、参加費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円は　参加初日に支払い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２：懇親会は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円で夕方から開始。会場は揖斐川丘苑：鮎料理を予定。（学生割引あり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３：申込は先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組まで。　会員外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チーム）、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に締め切り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申込状況によっては予定よりも早く締め切ることがあります。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52-912-304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Ｅ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discus@alles.or.jp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郵送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62-08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名古屋市北区平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-14-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シーアイマンショ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4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堀田省二郎　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426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13:00Z</dcterms:created>
  <dc:creator>discus</dc:creator>
  <dc:description/>
  <cp:keywords/>
  <dc:language>en-US</dc:language>
  <cp:lastModifiedBy>辻村真介</cp:lastModifiedBy>
  <cp:lastPrinted>2018-03-08T11:26:00Z</cp:lastPrinted>
  <dcterms:modified xsi:type="dcterms:W3CDTF">2018-03-08T02:29:00Z</dcterms:modified>
  <cp:revision>7</cp:revision>
  <dc:subject/>
  <dc:title>おおのローズカップ参加申込書</dc:title>
</cp:coreProperties>
</file>