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120"/>
        <w:gridCol w:w="1080"/>
        <w:gridCol w:w="240"/>
        <w:gridCol w:w="1744"/>
        <w:gridCol w:w="2816"/>
        <w:gridCol w:w="120"/>
        <w:gridCol w:w="720"/>
        <w:gridCol w:w="171"/>
        <w:gridCol w:w="2709"/>
        <w:gridCol w:w="120"/>
        <w:gridCol w:w="857"/>
      </w:tblGrid>
      <w:tr>
        <w:trPr>
          <w:trHeight w:val="480" w:hRule="atLeast"/>
        </w:trPr>
        <w:tc>
          <w:tcPr>
            <w:tcW w:w="1107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回おおのローズカップ参加申込書</w:t>
            </w:r>
          </w:p>
        </w:tc>
      </w:tr>
      <w:tr>
        <w:trPr>
          <w:trHeight w:val="405" w:hRule="atLeast"/>
        </w:trPr>
        <w:tc>
          <w:tcPr>
            <w:tcW w:w="4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36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  <w:tc>
          <w:tcPr>
            <w:tcW w:w="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  <w:tcMar>
              <w:left w:w="540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 xml:space="preserve">申込日：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  <w:t>2017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チーム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大学航空部等　所属団体があれば記入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チームメンバー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代表者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チームメンバー　２</w:t>
            </w:r>
          </w:p>
        </w:tc>
      </w:tr>
      <w:tr>
        <w:trPr>
          <w:trHeight w:val="270" w:hRule="atLeast"/>
          <w:cantSplit w:val="true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参加者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29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</w:p>
        </w:tc>
        <w:tc>
          <w:tcPr>
            <w:tcW w:w="8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男・女</w:t>
            </w:r>
          </w:p>
        </w:tc>
        <w:tc>
          <w:tcPr>
            <w:tcW w:w="28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男・女</w:t>
            </w:r>
          </w:p>
        </w:tc>
      </w:tr>
      <w:tr>
        <w:trPr>
          <w:trHeight w:val="72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 ／ 年　齢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才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才</w:t>
            </w:r>
          </w:p>
        </w:tc>
      </w:tr>
      <w:tr>
        <w:trPr>
          <w:trHeight w:val="684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機体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ＭＳ Ｐゴシック" w:hAnsi="ＭＳ Ｐゴシック" w:eastAsia="ＭＳ Ｐゴシック" w:cs="ＭＳ Ｐゴシック"/>
                <w:sz w:val="18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  <w:u w:val="single"/>
              </w:rPr>
              <w:t>使用機種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  <w:u w:val="single"/>
              </w:rPr>
              <w:t>ASK1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  <w:u w:val="single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  <w:u w:val="single"/>
              </w:rPr>
              <w:t>ASK21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  <w:u w:val="single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  <w:u w:val="single"/>
              </w:rPr>
              <w:t xml:space="preserve">ASK23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  <w:u w:val="single"/>
              </w:rPr>
              <w:t>ASK8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  <w:u w:val="single"/>
              </w:rPr>
              <w:t>Discu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  <w:u w:val="single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  <w:u w:val="single"/>
              </w:rPr>
              <w:t>Duo Discus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ＭＳ Ｐゴシック" w:hAnsi="ＭＳ Ｐゴシック" w:eastAsia="ＭＳ Ｐゴシック" w:cs="ＭＳ Ｐゴシック"/>
                <w:sz w:val="18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  <w:u w:val="single"/>
              </w:rPr>
              <w:t>使用機種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  <w:u w:val="single"/>
              </w:rPr>
              <w:t>ASK1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  <w:u w:val="single"/>
              </w:rPr>
              <w:t>ASK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  <w:u w:val="single"/>
              </w:rPr>
              <w:t>ASK2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  <w:u w:val="single"/>
              </w:rPr>
              <w:t>ASK8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  <w:t xml:space="preserve">   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  <w:u w:val="single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  <w:u w:val="single"/>
              </w:rPr>
              <w:t>Discu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  <w:u w:val="single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  <w:u w:val="single"/>
              </w:rPr>
              <w:t>Duo Discus</w:t>
            </w:r>
          </w:p>
        </w:tc>
      </w:tr>
      <w:tr>
        <w:trPr>
          <w:trHeight w:val="559" w:hRule="atLeast"/>
          <w:cantSplit w:val="true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絡先</w:t>
            </w:r>
          </w:p>
        </w:tc>
        <w:tc>
          <w:tcPr>
            <w:tcW w:w="3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〒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〒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-</w:t>
            </w:r>
          </w:p>
        </w:tc>
      </w:tr>
      <w:tr>
        <w:trPr>
          <w:trHeight w:val="55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郵便番号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宅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ライセンス等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操縦練習許可書番号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技能証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家用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用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身体検査番号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効期限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航空無線</w:t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番号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left="-268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なし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left="-26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航空特殊無線技士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left="-26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航空無線通信士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left="-1" w:hanging="26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3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参加日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 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参加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宿泊日に○印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　　加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宿 泊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　　加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宿 泊</w:t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　泊　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練習日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競技ブリーフィング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競技　１日目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競技　２日目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懇親会　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7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競技　３日目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550" w:hRule="atLeast"/>
          <w:cantSplit w:val="true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備　考</w:t>
            </w:r>
          </w:p>
        </w:tc>
        <w:tc>
          <w:tcPr>
            <w:tcW w:w="1069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　参加資格：競技という性格上　練習許可書または技能証明＋有効な身体検査証明が必要です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　注－１：競技ブリーフィングは宿舎にて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時開始、参加費用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チー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6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円は　参加初日に支払い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　注－２：懇親会は会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円で夕方から開始。鮎料理を予定。（学生割引あり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　注－３：申込は先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組まで。　会員外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日（最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チーム）、会員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日に締め切ります。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申込状況によっては予定よりも早く締め切ることがあります。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052-912-3044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　　　　　Ｅｍａｉｌ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discus@alles.or.jp</w:t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　　　　　郵送　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462-08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　名古屋市北区平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2-14-5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シーアイマンション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  <w:t>140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号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堀田省二郎　あ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284" w:gutter="0" w:header="0" w:top="426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06:32:00Z</dcterms:created>
  <dc:creator>discus</dc:creator>
  <dc:description/>
  <dc:language>en-US</dc:language>
  <cp:lastModifiedBy>辻村真介</cp:lastModifiedBy>
  <cp:lastPrinted>2017-03-12T14:58:00Z</cp:lastPrinted>
  <dcterms:modified xsi:type="dcterms:W3CDTF">2017-03-12T06:32:00Z</dcterms:modified>
  <cp:revision>2</cp:revision>
  <dc:subject/>
  <dc:title>おおのローズカップ参加申込書</dc:title>
</cp:coreProperties>
</file>